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UGODIŠNJE PROVJERAV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 I PREZ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E I PREZ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METNI ZNAKOVI, AUTOBUS, VLAK, ZRAKOPLOV, BROD, JESEN, DANI KRUHA, OBITELJ, RODBINA, KULTURA STANOVANJA, KUĆANSKI UREĐAJI, ZAŠTITA OD POŽARA, ZDRAVLJE, PREHRA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ji oblik prometnog znaka s njegovim značenjem!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286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pt;margin-top:4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81915</wp:posOffset>
                </wp:positionV>
                <wp:extent cx="457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6.4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62865</wp:posOffset>
                </wp:positionV>
                <wp:extent cx="685800" cy="571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3.55pt;margin-top:4.9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103759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AS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35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A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103759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35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B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OZOR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OZOR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rtaj 1 prometni znak po želji i napiši što znači!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40005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3pt;width:31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opuni tablic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852035" cy="24917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47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iv prijevoznog sredstv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sto dolaska i polaska (zgrada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ko upravlja (vozi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96.2pt;mso-wrap-distance-left:9pt;mso-wrap-distance-right:0pt;mso-wrap-distance-top:0pt;mso-wrap-distance-bottom:0pt;margin-top:1.35pt;mso-position-vertical-relative:text;margin-left:1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547"/>
                        <w:gridCol w:w="2547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prijevoznog sredstv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sto dolaska i polaska (zgrada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ko upravlja (vozi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object w:dxaOrig="8027" w:dyaOrig="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55pt;margin-top:20.55pt;width:72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482744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980" w:dyaOrig="3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05pt;margin-top:-0.2pt;width:81pt;height:3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391923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49" w:dyaOrig="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1pt;margin-top:16pt;width:78.45pt;height:2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045661" r:id="rId6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961" w:dyaOrig="19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4pt;margin-top:40.25pt;width:69.15pt;height:36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741050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ni rečenic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u ću kupiti na _________________, a ono što me zanima pitat ću na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netni tko sam j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pregledavam karte u vlaku i autobusu.  </w:t>
        <w:tab/>
        <w:t xml:space="preserve">           Ja sam 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 poslužujem hranu i piće u zrakoplovu.       </w:t>
        <w:tab/>
        <w:tab/>
        <w:t>Ja sam 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meljem pšenicu da dobijemo brašno za kruh.          Ja sam 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pečem kruh.</w:t>
        <w:tab/>
        <w:tab/>
        <w:tab/>
        <w:tab/>
        <w:tab/>
        <w:tab/>
        <w:t>Ja sam 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gasim požare.                                                           Ja sam 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liječim ljude kada su bolesni.                                    Ja sam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ko odgovori na ova  pit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kvo je vrijeme u jesen?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rade ljudi u jesen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i sastojci su ti potrebni ako želiš napraviti kruh?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ko čini širu obitelj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e brojeve možeš nazvati u slučaju požara?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ro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14947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biljke koje u jesen dozrijevaju u vr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biljke koje u jesen dozrijevaju u vr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540</wp:posOffset>
                </wp:positionV>
                <wp:extent cx="14947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biljke koje u jesen dozrijevaju u pol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biljke koje u jesen dozrijevaju u pol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540</wp:posOffset>
                </wp:positionV>
                <wp:extent cx="149479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životinje koje spavaju zimski 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životinje koje spavaju zimski 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540</wp:posOffset>
                </wp:positionV>
                <wp:extent cx="17233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namirnice životinjskog porijek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namirnice životinjskog porijek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34925</wp:posOffset>
                </wp:positionV>
                <wp:extent cx="1494790" cy="1494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prostorija u kuć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.7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prostorija u kuć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960</wp:posOffset>
                </wp:positionH>
                <wp:positionV relativeFrom="paragraph">
                  <wp:posOffset>20955</wp:posOffset>
                </wp:positionV>
                <wp:extent cx="1494790" cy="149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kućanskih uređa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.6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kućanskih uređa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1494790" cy="1494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dnevnih obr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dnevnih obro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sni razliku izmeđ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opadnog i vazdazelenog (zimzelenog) drveć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ica selica i ptica stanar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mbene zgrade i obiteljske kuć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U pravokutnike upiši što je tebi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115189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in b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min b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1151890" cy="580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tina k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tina k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11518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in b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tin b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190</wp:posOffset>
                </wp:positionH>
                <wp:positionV relativeFrom="paragraph">
                  <wp:posOffset>104775</wp:posOffset>
                </wp:positionV>
                <wp:extent cx="1151890" cy="580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ina s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2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mina s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1151890" cy="580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čev 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ičev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avokutnike upiši što si ti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1151890" cy="580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i i 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mi i 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79375</wp:posOffset>
                </wp:positionV>
                <wp:extent cx="1609090" cy="580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u, ujaku i t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icu, ujaku i t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151890" cy="5803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i i dj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ki i dj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venom bojom prekriži namirnice kojih trebaš jesti </w:t>
      </w:r>
      <w:r>
        <w:rPr>
          <w:rFonts w:cs="Arial" w:ascii="Arial" w:hAnsi="Arial"/>
          <w:b/>
          <w:u w:val="single"/>
        </w:rPr>
        <w:t>najmanje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600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so,   mlijeko,   slatkiši,   voće,   povrće,   grickalice,   riba,   žita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piši na koje načine možeš očuvati svoje zdravlj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raju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ti je u ovom polugodištu bilo najzanimljivije od gradiva iz prirode i društv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ti je bilo najtež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čemu bi volio/voljela još više saznat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i sat prirode i društva ti je ostao u najljepšem sjećanj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j bodova i ocjena: ____________________</w:t>
      </w:r>
    </w:p>
    <w:sectPr>
      <w:footerReference w:type="default" r:id="rId10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9:00Z</dcterms:created>
  <dc:creator>Prosvjetari</dc:creator>
  <dc:description/>
  <cp:keywords/>
  <dc:language>en-US</dc:language>
  <cp:lastModifiedBy>Višnja</cp:lastModifiedBy>
  <cp:lastPrinted>2009-12-17T01:37:00Z</cp:lastPrinted>
  <dcterms:modified xsi:type="dcterms:W3CDTF">2012-08-12T15:42:00Z</dcterms:modified>
  <cp:revision>3</cp:revision>
  <dc:subject/>
  <dc:title>POLUGODIŠNJE PROVJERAVANJE</dc:title>
</cp:coreProperties>
</file>